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42/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EIRO – d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Estratégias de Atendimento Pandemia Fase Laranja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tendimentos Terapêuticos e do Serviço de Atenção à Família levando em consideração o período de pandemia e o Plano de Trabalho Individual de forma agendada e remota para os casos que assim necessitarem;</w:t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porte, acompanhamento das necessidades terapêuticas, acompanhamentos dos casos/famílias por mensagens via WhatsApp, e-mail, aplicativo hangouts, contato telefônico, levando em consideração a melhor estratégia para alcançar a família e o atendido, com envio de vídeo/material escrito e com figuras para orientações de atividades terapêuticas especializadas para os casos ainda em quarentena;</w:t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valiações, reavaliações, acompanhamentos terapêuticos presenciais, encaminhamentos em geral (para confecção de órteses, pedido de exames, etc.);</w:t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ultas médicas presencial com horário agendado com protocolo de distanciamento social;</w:t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porte emocional, orientação, encaminhamentos e condutas com as famílias ainda em quarentena e presenciais;</w:t>
      </w:r>
    </w:p>
    <w:p>
      <w:pPr>
        <w:pStyle w:val="PargrafodaLista"/>
        <w:numPr>
          <w:ilvl w:val="0"/>
          <w:numId w:val="1"/>
        </w:numPr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4"/>
          <w:szCs w:val="24"/>
        </w:rPr>
        <w:t>Atendimento individual terapêutico com horário agendado seguindo protocolo de distanciamento, higiene, etc.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6"/>
          <w:szCs w:val="6"/>
        </w:rPr>
      </w:pPr>
      <w:r>
        <w:rPr>
          <w:rFonts w:cs="Calibri Light" w:ascii="Calibri Light" w:hAnsi="Calibri Light"/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55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</w:rPr>
        <w:t>1.2 - Total de Atendimentos Terapêuticos: 349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4111"/>
      </w:tblGrid>
      <w:tr>
        <w:trPr>
          <w:trHeight w:val="3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Sala 8.1</cp:lastModifiedBy>
  <cp:lastPrinted>2018-06-20T14:25:00Z</cp:lastPrinted>
  <dcterms:modified xsi:type="dcterms:W3CDTF">2021-04-13T13:55:00Z</dcterms:modified>
  <cp:revision>206</cp:revision>
  <dc:subject/>
  <dc:title/>
</cp:coreProperties>
</file>