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Quadro de Colaboradores – Secretaria Municipal de ASSISTÊNCI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ntrato 20/2018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2976"/>
        <w:gridCol w:w="1276"/>
        <w:gridCol w:w="1559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ário Bruto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ila Fernanda de F.J.Palhar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h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5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lene Henrique Bertol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h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,5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iam dos Santos Bass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So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h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9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3" w:right="13" w:hanging="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</w:rPr>
        <w:t xml:space="preserve">Vinhedo, abril de 202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50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7:00Z</dcterms:created>
  <dc:creator>Ceivi</dc:creator>
  <dc:description/>
  <cp:keywords/>
  <dc:language>en-US</dc:language>
  <cp:lastModifiedBy>Isabel Ramos</cp:lastModifiedBy>
  <cp:lastPrinted>2018-01-03T13:47:00Z</cp:lastPrinted>
  <dcterms:modified xsi:type="dcterms:W3CDTF">2021-05-04T16:11:00Z</dcterms:modified>
  <cp:revision>19</cp:revision>
  <dc:subject/>
  <dc:title>C</dc:title>
</cp:coreProperties>
</file>