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42/202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ULHO – d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stratégias de Atendimento - Pandem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tendimento remoto para os casos que necessitam e por solicitação familiar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dos os serviços prioritariamente em atendimento presencial.</w:t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55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</w:rPr>
        <w:t>1.2 - Total de Atendimentos Terapêuticos: 362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  <w:gridCol w:w="4111"/>
      </w:tblGrid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Sala 8.1</cp:lastModifiedBy>
  <cp:lastPrinted>2018-06-20T14:25:00Z</cp:lastPrinted>
  <dcterms:modified xsi:type="dcterms:W3CDTF">2021-08-04T13:18:00Z</dcterms:modified>
  <cp:revision>228</cp:revision>
  <dc:subject/>
  <dc:title/>
</cp:coreProperties>
</file>