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Saú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ênio: 12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ÇO – de 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FF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165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</w:rPr>
        <w:t xml:space="preserve">   </w:t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b/>
        </w:rPr>
        <w:t>1.2 - Total de Atendimentos Terapêuticos: 2.912</w:t>
      </w:r>
    </w:p>
    <w:p>
      <w:pPr>
        <w:pStyle w:val="PargrafodaLista"/>
        <w:ind w:left="708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4252"/>
      </w:tblGrid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noaudi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rapia Ocup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édic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Pamella Mosca</cp:lastModifiedBy>
  <cp:lastPrinted>2018-06-20T14:25:00Z</cp:lastPrinted>
  <dcterms:modified xsi:type="dcterms:W3CDTF">2022-04-08T13:16:00Z</dcterms:modified>
  <cp:revision>256</cp:revision>
  <dc:subject/>
  <dc:title/>
</cp:coreProperties>
</file>